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305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военный комиссар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ЕЛЬК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лег Юрьевич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глава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СКОНО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фельдшер центра военно-врачебной экспертизы военного комиссариата (г. Котельнич, Котельничского, Арбажского, Даровского и Орловского районов Кировской области)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Щ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БАРЕ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КОВА</w:t>
            </w:r>
          </w:p>
          <w:p>
            <w:pPr>
              <w:pStyle w:val="Normal"/>
              <w:jc w:val="both"/>
              <w:rPr/>
            </w:pPr>
            <w:r>
              <w:rPr/>
              <w:t>Жан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ЕЛЕНТЬЕВА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ировского областного го-сударственного бюджетного учреждения здравоохранения «Даров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ЕЛЁ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3510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РЕШЕТНИК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УЕВА</w:t>
            </w:r>
          </w:p>
          <w:p>
            <w:pPr>
              <w:pStyle w:val="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51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ЩЕПИНА</w:t>
            </w:r>
          </w:p>
          <w:p>
            <w:pPr>
              <w:pStyle w:val="Normal"/>
              <w:widowControl w:val="false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ПО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0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2.12.2023    № 178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постановке граждан на воинский учет </w:t>
      </w:r>
    </w:p>
    <w:p>
      <w:pPr>
        <w:pStyle w:val="Normal"/>
        <w:jc w:val="center"/>
        <w:rPr/>
      </w:pPr>
      <w:r>
        <w:rPr>
          <w:b/>
        </w:rPr>
        <w:t>в период с 1 января по 31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Даровской муниципальный район Кировской области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22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ЙМУШИН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, председатель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ЗЫКИН</w:t>
            </w:r>
          </w:p>
          <w:p>
            <w:pPr>
              <w:pStyle w:val="Normal"/>
              <w:rPr/>
            </w:pPr>
            <w:r>
              <w:rPr/>
              <w:t>Вячеслав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Даровского района по социальным вопросам, начальник управления образования администрации Даровского района, заместитель председателя комиссии по постановке граждан на воинский учет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ИКАРОВСКИХ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 «Даровская центральная районная больница», секретарь комиссии по постановке граждан на воинский уче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ГТЕР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стомат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СУ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ториноларинголог Кировского областного государственного бюджетного учреждения здравоохранения «Котельничская центральная районная больница», руководитель состава врачей, привлекаемых для проведения медицинского освидетельствования граждан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ИЦЫНА</w:t>
            </w:r>
          </w:p>
          <w:p>
            <w:pPr>
              <w:pStyle w:val="Normal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дерматовенеролог Кировского областного государственного бюджетного учреждения здравоохранения «Арбаж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НЯЗЕВА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Кировского областного го-сударственного бюджетного учреждения здравоохранения «Котельничская центральная районная больница» (по согласованию) </w:t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ЛЁВА</w:t>
            </w:r>
          </w:p>
          <w:p>
            <w:pPr>
              <w:pStyle w:val="Normal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начальника отделения (подготовки и призыва граждан на военную службу) военного комиссариата (г. Котельнич, Котельничского, Арбажского, Даровского и Орловского районов Кировской области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ПИВ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-сударственного бюджетного учреждения здравоохранения «Котельнич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офтальмолог Кировского областного государственного бюджетного учреждения здравоохранения «Ор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УРАВЛЕ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психиатр Котельничского филиала Кировского областного государственного бюджетного учреждения здравоохранения «Кировская областная клиническая психиатрическая больница имени академика В.М. Бехтерев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ПОЛУЭКТОВА</w:t>
            </w:r>
          </w:p>
          <w:p>
            <w:pPr>
              <w:pStyle w:val="Normal"/>
              <w:rPr/>
            </w:pPr>
            <w:r>
              <w:rPr/>
              <w:t>Римма Рав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терапевт Кировского областного го-сударственного бюджетного учреждения здравоохранения «Даро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хирург Кировского областного государственного бюджетного учреждения здравоохранения «Оричевская центральная районная больниц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10:00Z</dcterms:created>
  <dc:creator>WS-1-423-5</dc:creator>
  <dc:description/>
  <cp:keywords/>
  <dc:language>en-US</dc:language>
  <cp:lastModifiedBy>Любовь В. Кузнецова</cp:lastModifiedBy>
  <cp:lastPrinted>2023-12-04T12:52:00Z</cp:lastPrinted>
  <dcterms:modified xsi:type="dcterms:W3CDTF">2023-12-26T11:27:00Z</dcterms:modified>
  <cp:revision>65</cp:revision>
  <dc:subject/>
  <dc:title>УТВЕРЖДЕН</dc:title>
</cp:coreProperties>
</file>